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Шановний власник ____________________________ буд. №__ по вул. ______________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Ініціативна група запрошує Вас прийняти участь в Установчих зборах власників квартир дому № по вул. ______________ в м. Києві з питання створення ОСББ (Об’єднання співвласників багатоквартирного будинку), які відбудуться за адресою: м. Київ, вул.. ____________ в приміщенні _________________  о __ год. __ хв. «__» ___________ 201_ р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У разі неможливості бути присутнім в зазначений час Ви можете оформити довіреність на представлення Ваших інтересів на вищезазначених Зборах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ласникам або їх уповноваженим представникам обов’язково мати при собі паспорт (або інше посвідчення) та документ на право власності (свідоцтво, договір купівлі-продажу або інше).</w:t>
      </w:r>
    </w:p>
    <w:p>
      <w:pPr>
        <w:pStyle w:val="Normal"/>
        <w:jc w:val="both"/>
        <w:rPr/>
      </w:pPr>
      <w:r>
        <w:rPr/>
        <w:tab/>
        <w:t>З усіх питань стосовно проведення Зборів та організації ОСББ Ви можете звернутись до членів ініціативної групи нашого будинку за телефонам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РЯДОК ДЕННИЙ</w:t>
      </w:r>
      <w:r>
        <w:rPr>
          <w:sz w:val="20"/>
          <w:szCs w:val="20"/>
          <w:u w:val="single"/>
          <w:lang w:val="en-US"/>
        </w:rPr>
        <w:t xml:space="preserve"> (</w:t>
      </w:r>
      <w:r>
        <w:rPr>
          <w:sz w:val="20"/>
          <w:szCs w:val="20"/>
          <w:u w:val="single"/>
        </w:rPr>
        <w:t>проект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Обрання Голови та секретаря Установчих зборі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Прийняття рішення щодо створення Об’єднання співвласників багатоквартирного будинку №__ по вул. __________________ в м. Києві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Затвердження назви Об’єднанн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озгляд та затвердження Статуту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Обрання Правління Об’єднанн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ирішення питання щодо прийняття будинку на баланс ОСББ та форми управління будинко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изначення відповідальної особи для здійснення державної реєстрації Об’єднанн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изначення розміру частки кожного співвласника у витратах, пов'язаних зі створенням Об'єднання (кошти, необхідні для підготовки і реєстрації установчих документів, виготовлення печатки й штампа Об'єднання, відкриття розрахункового рахунку в банку тощо)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новний власник ____________________________ буд. №__ по вул. ______________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Ініціативна група запрошує Вас прийняти участь в Установчих зборах власників квартир дому № по вул. ______________ в м. Києві з питання створення ОСББ (Об’єднання співвласників багатоквартирного будинку), які відбудуться за адресою: м. Київ, вул.. ____________ в приміщенні _________________  о __ год. __ хв. «__» ___________ 201_ р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У разі неможливості бути присутнім в зазначений час Ви можете оформити довіреність на представлення Ваших інтересів на вищезазначених Зборах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ласникам або їх уповноваженим представникам обов’язково мати при собі паспорт (або інше посвідчення) та документ на право власності (свідоцтво, договір купівлі-продажу або інше).</w:t>
      </w:r>
    </w:p>
    <w:p>
      <w:pPr>
        <w:pStyle w:val="Normal"/>
        <w:jc w:val="both"/>
        <w:rPr/>
      </w:pPr>
      <w:r>
        <w:rPr/>
        <w:tab/>
        <w:t>З усіх питань стосовно проведення Зборів та організації ОСББ Ви можете звернутись до членів ініціативної групи нашого будинку за телефонам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РЯДОК ДЕННИЙ</w:t>
      </w:r>
      <w:r>
        <w:rPr>
          <w:sz w:val="20"/>
          <w:szCs w:val="20"/>
          <w:u w:val="single"/>
          <w:lang w:val="en-US"/>
        </w:rPr>
        <w:t xml:space="preserve"> (</w:t>
      </w:r>
      <w:r>
        <w:rPr>
          <w:sz w:val="20"/>
          <w:szCs w:val="20"/>
          <w:u w:val="single"/>
        </w:rPr>
        <w:t>проек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рання Голови та секретаря Установчих зборі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>Прийняття рішення щодо створення Об’єднання співвласників багатоквартирного будинку №__ по вул. __________________ в м. Києві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Затвердження назви Об’єднанн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озгляд та затвердження Статуту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Обрання Правління Об’єднанн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ирішення питання щодо прийняття будинку на баланс ОСББ та форми управління будинко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изначення відповідальної особи для здійснення державної реєстрації Об’єднанн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изначення розміру частки кожного співвласника у витратах, пов'язаних зі створенням Об'єднання (кошти, необхідні для підготовки і реєстрації установчих документів, виготовлення печатки й штампа Об'єднання, відкриття розрахункового рахунку в банку тощо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7:00Z</dcterms:created>
  <dc:creator>Александра</dc:creator>
  <dc:description/>
  <dc:language>en-US</dc:language>
  <cp:lastModifiedBy>a.pavlova</cp:lastModifiedBy>
  <dcterms:modified xsi:type="dcterms:W3CDTF">2011-06-20T11:27:00Z</dcterms:modified>
  <cp:revision>2</cp:revision>
  <dc:subject/>
  <dc:title>Шановний власник кв</dc:title>
</cp:coreProperties>
</file>